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bookmarkStart w:id="0" w:name="_GoBack"/>
      <w:bookmarkEnd w:id="0"/>
      <w:r>
        <w:rPr>
          <w:rFonts w:eastAsia="Calibri" w:cs="Times New Roman" w:ascii="Times New Roman" w:hAnsi="Times New Roman"/>
          <w:sz w:val="28"/>
          <w:szCs w:val="28"/>
        </w:rPr>
        <w:t>Обзор ответов Минэнерго России</w:t>
        <w:br/>
        <w:t>на обращения граждан и организаций</w:t>
        <w:br/>
        <w:t xml:space="preserve">по вопросам применения нормативных правовых актов, </w:t>
        <w:br/>
        <w:t xml:space="preserve">устанавливающих обязательные требова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сфере электроэнергети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ядчик выполняет на объекте работы по техническому обслуживанию электрооборудования напряжением до 1 кВ. Происходит смена компании подрядчика, при этом весь персонал останется, меняется только название компании. Нужно ли отстранять от работы электротехнический персонал до тех пор, пока не они не получат удостоверения установленного образца по электробезопасности от новой компании? Правомерно ли допускать персонал к работе с удостоверениями предыдущей компании на период организационных мероприятий по формированию комиссии и проверке знаний норм и правил у персонал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9 Правил по охране труда при эксплуатации электроустановок, утвержденных приказом Минтруда России от 15 декабря 2020 года № 903н (далее – Правила), удостоверение о проверке знаний правил работы в электроустановках, рекомендуемый образец которого предусмотрен приложением № 2 к Правилам, является документом, удостоверяющим право предъявителя на самостоятельную работу в указанной дол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ложением № 2 к Правилам в удостоверении </w:t>
        <w:br/>
        <w:t xml:space="preserve">о проверке знаний указывается конкретное наименование организации, </w:t>
        <w:br/>
        <w:t>в которой трудоустроен работник (в отношении которого проводится проверка знаний). В связи с изложенным необходимо получение удостоверения о проверке знаний установленного образца от новой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женеры нашей компании в удостоверении по электробезопасности допущены в качестве административно-технического персонала. </w:t>
        <w:br/>
        <w:t xml:space="preserve">В командировках на различных объектах периодически требуют запись прав как административно – технический персонал с правом ремонт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ли при оформлении удостоверения прописывать в нем административно-технический с правом ремонтного или оперативно – ремонтного персонала? При этом с работниками проводятся все обязательные формы работы для соответствующего персонала: стажировка, дублирование, спец. подготовка и т.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1 Правил по охране труда при эксплуатации электроустановок, утвержденных приказом Минтруда России от 15 декабря 2020 г № 903н, оперативное обслуживание электроустановок должны выполнять работники субъекта электроэнергетики (потребителя электрической энергии), из числа оперативного и оперативно – ремонтного персонала, а также работники из числа административно-технического персонала в случаях предоставления соответствующих прав оперативного (оперативно – ремонтного) персонала, имеющие V группу </w:t>
        <w:br/>
        <w:t>по электробезопасности при эксплуатации электроустановок напряжением выше 1000 В, IV группу по электробезопасности при эксплуатации электроустановок напряжением до 1000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обслуживания предоставляется административно – техническому персоналу на основании организационно – распорядительного документа (ОРД)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6 Правил работы с персоналом в организациях электроэнергетики Российской Федерации, утвержденных приказом Минэнерго России от 22 сентября 2020 г. № 796 (далее – ПРП, Правила), </w:t>
        <w:br/>
        <w:t xml:space="preserve">в случае если организацией (ее филиалом, представительством) определены </w:t>
        <w:br/>
        <w:t xml:space="preserve">в отношении принадлежащих ей объектов электроэнергетики лица из числа административно – технического персонала, которым предоставлены полномочия оперативного персонала, оперативно-ремонтного персонала, </w:t>
        <w:br/>
        <w:t>на таких лиц распространяются требования, установленные Правилами для оперативного, оперативно -ремонтн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в» пункта 10 ПРП в отношении оперативного и оперативно – ремонтного персонала должны проводиться следующие обязательные формы работы с персон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ировка (включая обучение работников рабочих профессий безопасным методам и приемам вы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 новой должности (рабочему месту); предэкзаменационная подготовка и проверка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аварийные трен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подго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й инструкт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аж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просами, указанными в Вашем обращении, сообщаем, что работникам из числа административно – технического персонала могут быть предоставлены полномочия оперативного персонала </w:t>
        <w:br/>
        <w:t>и оперативно – ремонтного персонала, если с ними проведены обязательные формы работы с персоналом согласно пункту 10 ПРП.</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являюсь ИП, лично оказывающим услуги по исполнению функций специалиста по охране труда в организациях численностью до 5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ли легитимным, если я пройду как ИП проверку знаний </w:t>
        <w:br/>
        <w:t xml:space="preserve">на </w:t>
      </w:r>
      <w:r>
        <w:rPr>
          <w:rFonts w:cs="Times New Roman" w:ascii="Times New Roman" w:hAnsi="Times New Roman"/>
          <w:sz w:val="28"/>
          <w:szCs w:val="28"/>
          <w:lang w:val="en-US"/>
        </w:rPr>
        <w:t>IV</w:t>
      </w:r>
      <w:r>
        <w:rPr>
          <w:rFonts w:cs="Times New Roman" w:ascii="Times New Roman" w:hAnsi="Times New Roman"/>
          <w:sz w:val="28"/>
          <w:szCs w:val="28"/>
        </w:rPr>
        <w:t xml:space="preserve"> группу по электробезопасности до 1000 В в качестве административно-технического персонала и по договору буду оказывать услуги по проведению инструктажа на присвоени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электробезопасности до 1000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3 Правил по охране труда при эксплуатации электроустановок, утвержденных приказом Минтруда России от 15 декабря 2020 года № 903н,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воение I группы по электробезопасности проводится работником из числа электротехнического персонала, имеющего группу III </w:t>
        <w:br/>
        <w:t xml:space="preserve">по электробезопасности или специалистом по охране труда, имеющим </w:t>
        <w:br/>
        <w:t>группу IV по электробезопасности или выше, назначенным распоряжением руководител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сообщаем, что согласно пункту 51 Правил работы </w:t>
        <w:br/>
        <w:t xml:space="preserve">с персоналом в организациях электроэнергетики Российской Федерации, утвержденных приказом Минэнерго России от 22 сентября 2020 года № 796, </w:t>
        <w:br/>
        <w:t>в состав комиссии по проверке знаний должны включаться работники из числа административно – технического персонала организации (ее филиала,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ли проводить испытание и проверку бытовых нагревательных приборов (тепловые пушки 3кВт,конвекторы) с записью в журнал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 1 к Правилам технической эксплуатации электроустановок потребителей электрической энергии, утвержденным приказом Минэнерго России от 12 августа 2022 года № 811 (далее – Правила), электроустановка – это комплекс взаимосвязанного оборудования, устройств, зданий и сооружений, предназначенных для производства </w:t>
        <w:br/>
        <w:t>или преобразования, передачи, накопления, распределения или потребления электрическ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овые электронагревательные приборы указанными характеристиками не обладают, следовательно, электроустановками </w:t>
        <w:br/>
        <w:t>н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обязанность потребителя по проведению испытаний электрооборудования в соответствии с пунктом 26 и главами VI – XI Правил к указанным приборам не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проведения испытаний бытовых нагревательных приборов целесообразно руководствоваться документами по стандартизации (например, ГОСТ Р 53319-2009 «Электронагревательные приборы для бытового применения. Требования пожарной безопасности. Методы испытаний»), а также требованиями (рекомендациями) документации организации-изготовителя оборудования в приоритетном порядк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тся ли групповые и распределительные щитки (к примеру щиты освещения в школе) распределительными устр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0 Указа Президента Российской Федерации </w:t>
        <w:br/>
        <w:t>от 23 мая 1996 года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федеральных органов исполнительной власти, кроме актов и отдельных их положений,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устройства электроустановок (далее – ПУЭ) не были зарегистрированы Минюстом России, в связи с чем не подлежат обязательному применению. В то же время ПУЭ можно руководствоваться </w:t>
        <w:br/>
        <w:t>в добровольном порядке в ча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авовой статус ПУЭ не определен, в связи с чем определить итоговый порядок применения его положений не представляется возможным. Минэнерго России совместно с отраслевым сообществом проводится комплексный анализ соответствия глав ПУЭ современной структуре систем нормативно-правового регулирования в сфере электроэнергетики и техническ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ообщаем, что в целях реализации требований Федерального закона от 30 декабря 2009 г. № 384-ФЗ «Технический регламент о безопасности зданий и сооружений» при проектировании зданий общеобразовательных организаций следует руководствоваться положениями СП 251.1325800.2016 «Здания общеобразовательных организаций. Правила проектирования» и СП 256.1325800.2016 «Электроустановки жилых </w:t>
        <w:br/>
        <w:t>и общественных зданий. Правила проектирования и монтаж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ли называться помещение, в котором расположен газотурбинный двигатель и генератор 12 МВт, электроустановкой? 1. Необходимо ли машинистам газотурбинной установки иметь права единоличного осмотра электроустановок при обслуживании газотурбинного двигател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установкой является комплекс взаимосвязанного оборудования, устройств, зданий и сооружений, предназначенных для производства или преобразования, передачи, накопления, распределения или потребления электрическ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помещение, в котором расположен газотурбинный двигатель и генератор 12 МВт, является электроустан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 необходимости машинистам ГТУ иметь права единоличного осмотра электроустановок при обслуживании газотурбинного двигателя, сообщаем, что в соответствии Правилами по охране труда при эксплуатации электроустановок, утвержденным приказом Минтруда России от 15 декабря 2020 года № 903Н (пункт 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по электробезопасности не ниже III, осуществляющий оперативное обслуживание данной электроустановки, находящийся на дежурстве, либо работник из числа административно -технического персонала,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име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у V по электробезопасности – при эксплуатации электроустановки напряжением выше 1000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у IV по электробезопасности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p>
    <w:sectPr>
      <w:headerReference w:type="default" r:id="rId2"/>
      <w:type w:val="nextPage"/>
      <w:pgSz w:w="11906" w:h="16838"/>
      <w:pgMar w:left="1701" w:right="850" w:gutter="0" w:header="708" w:top="1134"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496914"/>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d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2"/>
    <w:qFormat/>
    <w:rsid w:val="004879b5"/>
    <w:rPr>
      <w:rFonts w:ascii="Times New Roman" w:hAnsi="Times New Roman" w:eastAsia="Times New Roman" w:cs="Times New Roman"/>
      <w:sz w:val="28"/>
      <w:szCs w:val="28"/>
      <w:shd w:fill="FFFFFF" w:val="clear"/>
    </w:rPr>
  </w:style>
  <w:style w:type="character" w:styleId="InternetLink">
    <w:name w:val="Hyperlink"/>
    <w:basedOn w:val="DefaultParagraphFont"/>
    <w:uiPriority w:val="99"/>
    <w:unhideWhenUsed/>
    <w:rsid w:val="004879b5"/>
    <w:rPr>
      <w:color w:val="0563C1" w:themeColor="hyperlink"/>
      <w:u w:val="single"/>
    </w:rPr>
  </w:style>
  <w:style w:type="character" w:styleId="Style14" w:customStyle="1">
    <w:name w:val="Верхний колонтитул Знак"/>
    <w:basedOn w:val="DefaultParagraphFont"/>
    <w:link w:val="Header"/>
    <w:uiPriority w:val="99"/>
    <w:qFormat/>
    <w:rsid w:val="00244e49"/>
    <w:rPr/>
  </w:style>
  <w:style w:type="character" w:styleId="Style15" w:customStyle="1">
    <w:name w:val="Нижний колонтитул Знак"/>
    <w:basedOn w:val="DefaultParagraphFont"/>
    <w:link w:val="Footer"/>
    <w:uiPriority w:val="99"/>
    <w:qFormat/>
    <w:rsid w:val="00244e49"/>
    <w:rPr/>
  </w:style>
  <w:style w:type="character" w:styleId="21" w:customStyle="1">
    <w:name w:val="Основной текст (2) + Полужирный"/>
    <w:basedOn w:val="2"/>
    <w:qFormat/>
    <w:rsid w:val="00202051"/>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2FranklinGothicBook16pt0pt" w:customStyle="1">
    <w:name w:val="Основной текст (2) + Franklin Gothic Book;16 pt;Малые прописные;Интервал 0 pt"/>
    <w:basedOn w:val="2"/>
    <w:qFormat/>
    <w:rsid w:val="00202051"/>
    <w:rPr>
      <w:rFonts w:ascii="Franklin Gothic Book" w:hAnsi="Franklin Gothic Book" w:eastAsia="Franklin Gothic Book" w:cs="Franklin Gothic Book"/>
      <w:b w:val="false"/>
      <w:bCs w:val="false"/>
      <w:i w:val="false"/>
      <w:iCs w:val="false"/>
      <w:smallCaps/>
      <w:strike w:val="false"/>
      <w:dstrike w:val="false"/>
      <w:color w:val="000000"/>
      <w:spacing w:val="-10"/>
      <w:w w:val="100"/>
      <w:sz w:val="32"/>
      <w:szCs w:val="32"/>
      <w:u w:val="none"/>
      <w:shd w:fill="FFFFFF" w:val="clear"/>
      <w:lang w:val="ru-RU" w:eastAsia="ru-RU" w:bidi="ru-RU"/>
    </w:rPr>
  </w:style>
  <w:style w:type="character" w:styleId="Style16" w:customStyle="1">
    <w:name w:val="Текст выноски Знак"/>
    <w:basedOn w:val="DefaultParagraphFont"/>
    <w:link w:val="BalloonText"/>
    <w:uiPriority w:val="99"/>
    <w:semiHidden/>
    <w:qFormat/>
    <w:rsid w:val="00e51474"/>
    <w:rPr>
      <w:rFonts w:ascii="Segoe UI" w:hAnsi="Segoe UI" w:cs="Segoe UI"/>
      <w:sz w:val="18"/>
      <w:szCs w:val="18"/>
    </w:rPr>
  </w:style>
  <w:style w:type="character" w:styleId="Style17" w:customStyle="1">
    <w:name w:val="Сноска_"/>
    <w:basedOn w:val="DefaultParagraphFont"/>
    <w:link w:val="Style18"/>
    <w:qFormat/>
    <w:rsid w:val="009e1dfe"/>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
    <w:qFormat/>
    <w:rsid w:val="004879b5"/>
    <w:pPr>
      <w:widowControl w:val="false"/>
      <w:shd w:val="clear" w:color="auto" w:fill="FFFFFF"/>
      <w:spacing w:lineRule="exact" w:line="317" w:before="0" w:after="0"/>
      <w:jc w:val="right"/>
    </w:pPr>
    <w:rPr>
      <w:rFonts w:ascii="Times New Roman" w:hAnsi="Times New Roman" w:eastAsia="Times New Roman" w:cs="Times New Roman"/>
      <w:sz w:val="28"/>
      <w:szCs w:val="28"/>
    </w:rPr>
  </w:style>
  <w:style w:type="paragraph" w:styleId="HeaderandFooter">
    <w:name w:val="Header and Footer"/>
    <w:basedOn w:val="Normal"/>
    <w:qFormat/>
    <w:pPr/>
    <w:rPr/>
  </w:style>
  <w:style w:type="paragraph" w:styleId="Header">
    <w:name w:val="Header"/>
    <w:basedOn w:val="Normal"/>
    <w:link w:val="Style14"/>
    <w:uiPriority w:val="99"/>
    <w:unhideWhenUsed/>
    <w:rsid w:val="00244e4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44e4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e51474"/>
    <w:pPr>
      <w:spacing w:lineRule="auto" w:line="240" w:before="0" w:after="0"/>
    </w:pPr>
    <w:rPr>
      <w:rFonts w:ascii="Segoe UI" w:hAnsi="Segoe UI" w:cs="Segoe UI"/>
      <w:sz w:val="18"/>
      <w:szCs w:val="18"/>
    </w:rPr>
  </w:style>
  <w:style w:type="paragraph" w:styleId="Style18" w:customStyle="1">
    <w:name w:val="Сноска"/>
    <w:basedOn w:val="Normal"/>
    <w:link w:val="Style17"/>
    <w:qFormat/>
    <w:rsid w:val="009e1dfe"/>
    <w:pPr>
      <w:widowControl w:val="false"/>
      <w:shd w:val="clear" w:color="auto" w:fill="FFFFFF"/>
      <w:spacing w:lineRule="atLeast" w:line="0" w:before="0" w:after="0"/>
      <w:jc w:val="both"/>
    </w:pPr>
    <w:rPr>
      <w:rFonts w:ascii="Times New Roman" w:hAnsi="Times New Roman" w:eastAsia="Times New Roman" w:cs="Times New Roman"/>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28</Words>
  <Characters>9285</Characters>
  <CharactersWithSpaces>10892</CharactersWithSpaces>
  <Paragraphs>21</Paragraphs>
  <Company>R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5:00Z</dcterms:created>
  <dc:creator>Юшкова Людмила Александровна</dc:creator>
  <dc:description/>
  <dc:language>en-US</dc:language>
  <cp:lastModifiedBy>RePack by Diakov</cp:lastModifiedBy>
  <cp:lastPrinted>2025-06-05T12:25:00Z</cp:lastPrinted>
  <dcterms:modified xsi:type="dcterms:W3CDTF">2025-06-2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